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北京印刷学院实验室仪器设备维修经费申请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1"/>
        <w:gridCol w:w="947"/>
        <w:gridCol w:w="1276"/>
        <w:gridCol w:w="992"/>
        <w:gridCol w:w="1134"/>
        <w:gridCol w:w="992"/>
        <w:gridCol w:w="1134"/>
        <w:gridCol w:w="1134"/>
      </w:tblGrid>
      <w:tr>
        <w:trPr>
          <w:trHeight w:val="637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部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验室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4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设备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资产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规格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台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套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7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设备单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购置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生产厂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放置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9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由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损坏原因、故障描述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3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维修必要性：（从服务教学、科研的相关数据说明维修的必要性和紧迫性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划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维修方案、内容、预期维修效果、进度安排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维修经费（须附预算明细表）：</w:t>
            </w:r>
          </w:p>
        </w:tc>
      </w:tr>
      <w:tr>
        <w:trPr>
          <w:trHeight w:val="22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见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维修经费在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万元以下，由使用部门组织三名以上技术专家论证；维修经费在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万元（含）以上，由实验室管理处组织相关专家实地考察论证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签字：                                               年    月    日</w:t>
            </w:r>
          </w:p>
        </w:tc>
      </w:tr>
      <w:tr>
        <w:trPr>
          <w:trHeight w:val="133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见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院（系、部、中心）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签字：             单位公章：                   年     月    日</w:t>
            </w:r>
          </w:p>
        </w:tc>
      </w:tr>
      <w:tr>
        <w:trPr>
          <w:trHeight w:val="1285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实</w:t>
            </w:r>
            <w:r>
              <w:rPr>
                <w:rFonts w:ascii="仿宋_GB2312;仿宋" w:hAnsi="仿宋_GB2312;仿宋" w:eastAsia="仿宋_GB2312;仿宋"/>
              </w:rPr>
              <w:t xml:space="preserve">验室管理处意见： </w:t>
            </w:r>
          </w:p>
          <w:p>
            <w:pPr>
              <w:pStyle w:val="Normal"/>
              <w:ind w:left="2310" w:firstLine="567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2310" w:firstLine="567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签字：               盖章：                    年    月    日</w:t>
            </w:r>
          </w:p>
        </w:tc>
      </w:tr>
      <w:tr>
        <w:trPr>
          <w:trHeight w:val="1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校领导意见：（维修经费在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万元（含）以上需经主管校领导批准后执行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</w:t>
            </w:r>
          </w:p>
          <w:p>
            <w:pPr>
              <w:pStyle w:val="Normal"/>
              <w:ind w:firstLine="325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25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字：                    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本申请表一式两份，一份在使用单位作为设备档案归档，另一份提交实验室管理处存档。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仪器设备维修预算明细表</w:t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65"/>
        <w:gridCol w:w="1065"/>
        <w:gridCol w:w="1065"/>
        <w:gridCol w:w="1341"/>
        <w:gridCol w:w="1418"/>
        <w:gridCol w:w="1066"/>
      </w:tblGrid>
      <w:tr>
        <w:trPr>
          <w:trHeight w:val="3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配件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型号规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数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价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价（元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时费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</w:rPr>
              <w:t>小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小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（须写明事由）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           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填表人：                                             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1:32:00Z</dcterms:created>
  <dc:creator>cbf</dc:creator>
  <dc:description/>
  <dc:language>en-US</dc:language>
  <cp:lastModifiedBy>30824</cp:lastModifiedBy>
  <dcterms:modified xsi:type="dcterms:W3CDTF">2025-07-24T07:20:48Z</dcterms:modified>
  <cp:revision>14</cp:revision>
  <dc:subject/>
  <dc:title>江阴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6763F993A4EC5B4219E0EE9707C1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I4MTc4NjIxOWEwMWJjMDhiNzc0MGFiZTlhMDVkMTcifQ==</vt:lpwstr>
  </property>
</Properties>
</file>